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5726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62025" cy="703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JH Music Con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@ Syl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hd w:fill="F0F4F9" w:val="clear"/>
                                    </w:rPr>
                                    <w:t>FFA Entomology &amp; Poultry @ Dow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ip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 Bat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Wich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Cheer Camp Performance  3:45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chool is in Sessio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 cel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Dr. Seuss Da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of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No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light Sav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Begi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 Displ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March 10-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-Teache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-8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-Teache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4:00-8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@ Phillipsbu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FA Livestock Contest @ Smith Cen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PL Powerlif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incoln    1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Inservice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PL Art Awar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NP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incoln     2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62025" cy="703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JH Music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@ Sylv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shd w:fill="F0F4F9" w:val="clear"/>
                              </w:rPr>
                              <w:t>FFA Entomology &amp; Poultry @ Dow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i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 Bat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Wich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Cheer Camp Performance  3:45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chool is in Sessio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 cel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Dr. Seuss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of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oren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Nort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light Sav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Begi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 Dis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March 10-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-Teacher Con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-8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-Teacher Co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4:00-8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orens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@ Phillips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FA Livestock Contest @ Smith Cen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oren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L Powerlif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incoln    1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Inservic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L Art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N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n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incoln     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March Activities 2025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March Activities 2025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4:00Z</dcterms:created>
  <dc:creator>Vicki</dc:creator>
  <dc:description/>
  <cp:keywords/>
  <dc:language>en-US</dc:language>
  <cp:lastModifiedBy>Shawna Dunlap</cp:lastModifiedBy>
  <cp:lastPrinted>2025-02-27T11:02:00Z</cp:lastPrinted>
  <dcterms:modified xsi:type="dcterms:W3CDTF">2025-02-27T17:02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